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霍邱县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总工会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夏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送清凉”采购物品报价单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报价单位：（公章）</w:t>
      </w:r>
    </w:p>
    <w:tbl>
      <w:tblPr>
        <w:tblW w:w="991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"/>
        <w:gridCol w:w="3255"/>
        <w:gridCol w:w="1050"/>
        <w:gridCol w:w="1545"/>
        <w:gridCol w:w="1290"/>
        <w:gridCol w:w="1080"/>
      </w:tblGrid>
      <w:tr>
        <w:trPr>
          <w:trHeight w:val="4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品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型号规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报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仿宋_GB2312;仿宋" w:hAnsi="仿宋_GB2312;仿宋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　　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仿宋_GB2312;仿宋" w:hAnsi="仿宋_GB2312;仿宋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　小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“夏送清凉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物质用品</w:t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明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  <w:t>洁丽雅毛巾，不低于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  <w:t>80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  <w:t>克，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  <w:t>70*34cm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瓶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块、个、盒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质量要求合格正品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生产日期要求近期。</w:t>
            </w:r>
          </w:p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包装要求齐全。</w:t>
            </w:r>
          </w:p>
        </w:tc>
      </w:tr>
      <w:tr>
        <w:trPr>
          <w:trHeight w:val="7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  <w:t>舒肤佳香皂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  <w:t>克纯白清香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  <w:t>六神清新花露水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  <w:t>毫升，喷雾塑料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富光星欢休闲杯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80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毫升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（杯身需印制宣传标语标识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太极藿香正气水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毫升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*12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支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海飞丝清爽洗发精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毫升</w:t>
            </w:r>
          </w:p>
          <w:p>
            <w:pPr>
              <w:pStyle w:val="Style12"/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  <w:t>定制包装，材质：无纺布，规格：宽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  <w:t>40*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  <w:t>高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  <w:t>30*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  <w:t>侧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  <w:t>厘米，横向有底有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百岁山矿泉水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348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毫升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包装：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瓶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箱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（瓶身需印制宣传标语标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箱</w:t>
            </w:r>
            <w:r>
              <w:rPr>
                <w:rFonts w:ascii="仿宋_GB2312;仿宋" w:hAnsi="仿宋_GB2312;仿宋"/>
                <w:sz w:val="24"/>
                <w:szCs w:val="24"/>
                <w:u w:val="none"/>
                <w:lang w:val="en-US" w:eastAsia="zh-CN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统一绿茶</w:t>
            </w: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毫升</w:t>
            </w:r>
          </w:p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包装：</w:t>
            </w: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瓶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1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清风硬盒原浆抽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规格：长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6mm*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宽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95mm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抽，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箱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12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提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3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盒每提</w:t>
            </w:r>
          </w:p>
          <w:p>
            <w:pPr>
              <w:pStyle w:val="Style12"/>
              <w:ind w:left="0" w:hanging="0"/>
              <w:rPr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（盒身需印制宣传标语标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仿宋" w:hAnsi="仿宋_GB2312;仿宋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总报价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>　　　　　　</w:t>
            </w:r>
            <w:r>
              <w:rPr>
                <w:rFonts w:ascii="仿宋_GB2312;仿宋" w:hAnsi="仿宋_GB2312;仿宋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/>
      </w:pPr>
      <w:r>
        <w:rPr>
          <w:rFonts w:ascii="仿宋_GB2312;仿宋" w:hAnsi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/>
          <w:sz w:val="32"/>
          <w:szCs w:val="32"/>
        </w:rPr>
        <w:t>联系电话</w:t>
      </w:r>
      <w:r>
        <w:rPr>
          <w:rFonts w:ascii="仿宋_GB2312;仿宋" w:hAnsi="仿宋_GB2312;仿宋"/>
          <w:sz w:val="32"/>
          <w:szCs w:val="32"/>
          <w:lang w:eastAsia="zh-CN"/>
        </w:rPr>
        <w:t>：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5:00Z</dcterms:created>
  <dc:creator>县电子政务中心收文员</dc:creator>
  <dc:description/>
  <dc:language>en-US</dc:language>
  <cp:lastModifiedBy>学习</cp:lastModifiedBy>
  <cp:lastPrinted>2024-07-02T09:41:00Z</cp:lastPrinted>
  <dcterms:modified xsi:type="dcterms:W3CDTF">2024-07-02T08:25:38Z</dcterms:modified>
  <cp:revision>1</cp:revision>
  <dc:subject/>
  <dc:title>霍邱县电子政务中心新闻稿件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77A3A1749F8AE327367BBABD1E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