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20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见习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文星简小标宋;宋体" w:cs="方正小标宋简体"/>
          <w:b w:val="false"/>
          <w:b w:val="false"/>
          <w:bCs/>
          <w:color w:val="000000"/>
          <w:spacing w:val="-12"/>
          <w:sz w:val="44"/>
          <w:szCs w:val="44"/>
        </w:rPr>
      </w:pPr>
      <w:r>
        <w:rPr>
          <w:rFonts w:eastAsia="文星简小标宋;宋体" w:cs="方正小标宋简体" w:ascii="方正小标宋简体" w:hAnsi="方正小标宋简体"/>
          <w:b w:val="false"/>
          <w:bCs/>
          <w:color w:val="000000"/>
          <w:spacing w:val="-1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（姓名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，身份证号码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）自愿到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见习，见习期为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年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日至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见习期间，本人郑重承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提供的个人材料和信息真实有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岗之前，本人未参加过省内外就业见习活动，处于未就业状态（无社保记录、无就业登记记录、无工商登记记录，或已办理失业登记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习期间，遵纪守法，遵守见习单位规章制度；承担见习岗位职责，履行见习单位保密义务；在解除就业见习协议之前，不签订劳动合同、不办理就业登记和不缴纳社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严格履行以上承诺，如有违反，愿意承担就业见习补贴退回和相应法律责任；因本人过失而见习单位提前终止见习的，见习单位可不出具《就业见习证明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《承诺书》自签字之日起生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2" w:before="0" w:after="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  年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月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Num">
    <w:name w:val="num"/>
    <w:basedOn w:val="Style13"/>
    <w:qFormat/>
    <w:rPr>
      <w:rFonts w:ascii="宋体" w:hAnsi="宋体" w:eastAsia="宋体" w:cs="宋体"/>
      <w:b/>
      <w:color w:val="FF0000"/>
    </w:rPr>
  </w:style>
  <w:style w:type="character" w:styleId="Xx">
    <w:name w:val="xx"/>
    <w:basedOn w:val="Style13"/>
    <w:qFormat/>
    <w:rPr/>
  </w:style>
  <w:style w:type="character" w:styleId="Sp">
    <w:name w:val="sp"/>
    <w:basedOn w:val="Style13"/>
    <w:qFormat/>
    <w:rPr>
      <w:shd w:fill="C3C3C3" w:val="clear"/>
    </w:rPr>
  </w:style>
  <w:style w:type="character" w:styleId="Dianh">
    <w:name w:val="dianh"/>
    <w:basedOn w:val="Style13"/>
    <w:qFormat/>
    <w:rPr>
      <w:b/>
      <w:color w:val="1A65B3"/>
      <w:sz w:val="21"/>
      <w:szCs w:val="21"/>
    </w:rPr>
  </w:style>
  <w:style w:type="character" w:styleId="Dianh1">
    <w:name w:val="dianh1"/>
    <w:basedOn w:val="Style13"/>
    <w:qFormat/>
    <w:rPr>
      <w:color w:val="FF7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dc:language>en-US</dc:language>
  <cp:lastModifiedBy>秦雪娟</cp:lastModifiedBy>
  <cp:lastPrinted>2023-10-09T15:35:00Z</cp:lastPrinted>
  <dcterms:modified xsi:type="dcterms:W3CDTF">2023-12-17T16:48:03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30015C7946F19D230F7A1E03FE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