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宋体;SimSun" w:hAnsi="宋体;SimSun" w:cs="宋体;SimSun" w:eastAsia="方正小标宋简体"/>
          <w:color w:val="444444"/>
          <w:kern w:val="0"/>
          <w:sz w:val="24"/>
          <w:szCs w:val="44"/>
        </w:rPr>
        <w:t>重点领域政府信息公开新闻发布会申请表</w:t>
      </w:r>
      <w:r>
        <w:rPr/>
        <w:t xml:space="preserve">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543"/>
      </w:tblGrid>
      <w:tr>
        <w:trPr>
          <w:trHeight w:val="97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2"/>
                <w:szCs w:val="32"/>
              </w:rPr>
              <w:t>发布单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2"/>
                <w:szCs w:val="32"/>
              </w:rPr>
              <w:t>发布主题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2"/>
                <w:szCs w:val="32"/>
              </w:rPr>
              <w:t>发布内容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2"/>
                <w:szCs w:val="32"/>
              </w:rPr>
              <w:t>新闻发布人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2"/>
                <w:szCs w:val="32"/>
              </w:rPr>
              <w:t>拟发布时间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2"/>
                <w:szCs w:val="32"/>
              </w:rPr>
              <w:t>联系人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2"/>
                <w:szCs w:val="32"/>
              </w:rPr>
              <w:t>联系电话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2"/>
                <w:szCs w:val="32"/>
              </w:rPr>
              <w:t>县电子政务办审核意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195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2"/>
                <w:szCs w:val="32"/>
              </w:rPr>
              <w:t>县政务公开办审核意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8:00Z</dcterms:created>
  <dc:creator>科技局收发员</dc:creator>
  <dc:description/>
  <cp:keywords/>
  <dc:language>en-US</dc:language>
  <cp:lastModifiedBy>科技局收发员</cp:lastModifiedBy>
  <dcterms:modified xsi:type="dcterms:W3CDTF">2016-05-23T08:08:00Z</dcterms:modified>
  <cp:revision>2</cp:revision>
  <dc:subject/>
  <dc:title>重点领域政府信息公开新闻发布会申请表 </dc:title>
</cp:coreProperties>
</file>